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5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от __________№ ____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64"/>
        <w:gridCol w:w="4398"/>
        <w:gridCol w:w="3178"/>
        <w:gridCol w:w="2443"/>
      </w:tblGrid>
      <w:tr>
        <w:trPr>
          <w:trHeight w:val="25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аршрут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порта</w:t>
            </w:r>
          </w:p>
        </w:tc>
      </w:tr>
      <w:tr>
        <w:trPr>
          <w:trHeight w:val="25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ти Бакинских Комисса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2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Хлебозаводск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2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ЛК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2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К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2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ЛК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23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7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К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Годовщина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 «Импульс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ВЛК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я ВЛКС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Перши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летия ВЛКС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-летия Октябр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-летия Октябр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ЧМК        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осто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Чипполино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летия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ая остановка ОАО «ЧМК» (ул. Павелецкая 2-я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на Баландин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эропо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на Баландин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эропор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ш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Перш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аль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ш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аль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Перши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ль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е Першино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ечна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Антош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Яблонь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«Яблоньк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а Хмельницкого (напротив дома № 30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театр «Росс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ниц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л. Сталева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ц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«Метар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евер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ЧМ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ЧМК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станц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кол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эро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 Аэропор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кол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азанце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Казанце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да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спортив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дач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уфим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ах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вах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естарелы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«Металлур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«Металлург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инвалид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инвалид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азур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азур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хозяй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 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Каштак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ечна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№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аза № 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(ЧМК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(ЧМК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-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ик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-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оссе Металлург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й зав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ный зав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н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д Теплоприб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д Теплоприб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ецкая 2-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д Теплоприбор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остроите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боростроител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.Кашт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рощ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 рощ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ор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зин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азинс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рощ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Каштак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ечна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ОАО ЧМ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«Победы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осо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осо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евар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омплекс  «Метар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«Строитель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риди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ницк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ридиа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ска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Импульс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троллей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. 43 по шоссе Металлург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Металлург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ЧМ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еталлургического района                                                                                                           О.Ю. Сп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User9-1</dc:creator>
  <dc:description/>
  <cp:keywords/>
  <dc:language>en-US</dc:language>
  <cp:lastModifiedBy>User9-1</cp:lastModifiedBy>
  <cp:lastPrinted>2017-12-27T14:26:00Z</cp:lastPrinted>
  <dcterms:modified xsi:type="dcterms:W3CDTF">2017-12-27T09:05:00Z</dcterms:modified>
  <cp:revision>37</cp:revision>
  <dc:subject/>
  <dc:title/>
</cp:coreProperties>
</file>